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-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Paerewa Paetae Pāngarau 91033: </w:t>
      </w:r>
      <w:r>
        <w:rPr>
          <w:b w:val="false"/>
          <w:lang w:val="mi-NZ"/>
        </w:rPr>
        <w:t>Te whakamahi whakaahuahanga āhuahanga hei whakaoti rapanga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>Te Kaupapa Ako:</w:t>
      </w:r>
      <w:r>
        <w:rPr>
          <w:b w:val="false"/>
          <w:szCs w:val="28"/>
          <w:lang w:val="mi-NZ"/>
        </w:rPr>
        <w:t xml:space="preserve"> Pāngarau 1.8A v1</w:t>
      </w:r>
    </w:p>
    <w:p>
      <w:pPr>
        <w:pStyle w:val="NCEAHeadInfoL2"/>
        <w:rPr>
          <w:i/>
          <w:i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Te Awhe Ararau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3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ei te whakarite koe i tētahi ara i te papa o tō kura hei kaupapa awhe ararau.</w:t>
      </w:r>
    </w:p>
    <w:p>
      <w:pPr>
        <w:pStyle w:val="Normal"/>
        <w:spacing w:before="120" w:after="12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</w:r>
    </w:p>
    <w:p>
      <w:pPr>
        <w:pStyle w:val="Normal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ia ono (nui ake rānei) ngā wāhanga o te ara.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He torotika ngā wāhanga katoa o te ara.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  <w:t>Wā Mahi 1</w:t>
      </w:r>
    </w:p>
    <w:p>
      <w:pPr>
        <w:pStyle w:val="ListParagraph"/>
        <w:numPr>
          <w:ilvl w:val="0"/>
          <w:numId w:val="5"/>
        </w:numPr>
        <w:spacing w:before="240" w:after="180"/>
        <w:ind w:left="567" w:hanging="567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  <w:t>Ka mahi tahi kōrua ko tētahi atu ākonga ki te whakatutuki i ngā inenga e hiahiatia ana hei tuhi māu i te ara awherau ki tētahi mahere o tō kura.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  <w:t>Wā Mahi 2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mahi koe i tōu kotahi ki te whakatutuki i ngā mahi e whai ake nei:</w:t>
      </w:r>
    </w:p>
    <w:p>
      <w:pPr>
        <w:pStyle w:val="Normal"/>
        <w:numPr>
          <w:ilvl w:val="0"/>
          <w:numId w:val="4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Whakamahia ngā inenga i oti i a kōrua ko tō hoa hei tuhi i te ara awherau ki tētahi mahere āwhata o tō kura.</w:t>
      </w:r>
    </w:p>
    <w:p>
      <w:pPr>
        <w:pStyle w:val="Normal"/>
        <w:tabs>
          <w:tab w:val="clear" w:pos="720"/>
          <w:tab w:val="left" w:pos="851" w:leader="none"/>
        </w:tabs>
        <w:spacing w:before="240" w:after="180"/>
        <w:ind w:left="1134" w:hanging="567"/>
        <w:rPr/>
      </w:pPr>
      <w:r>
        <w:rPr>
          <w:rFonts w:cs="Arial" w:ascii="Arial" w:hAnsi="Arial"/>
          <w:sz w:val="22"/>
          <w:szCs w:val="22"/>
          <w:lang w:val="mi-NZ"/>
        </w:rPr>
        <w:t>Me tautohu te wāhi tīmatanga o te ara, me ia wāhanga torotika o te ara.</w:t>
      </w:r>
    </w:p>
    <w:p>
      <w:pPr>
        <w:pStyle w:val="Normal"/>
        <w:tabs>
          <w:tab w:val="clear" w:pos="720"/>
          <w:tab w:val="left" w:pos="851" w:leader="none"/>
        </w:tabs>
        <w:spacing w:before="240" w:after="180"/>
        <w:ind w:left="1134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Whakaaturia ngā ahunga matua e whā o te kāpehu ki te mahere.</w:t>
      </w:r>
    </w:p>
    <w:p>
      <w:pPr>
        <w:pStyle w:val="Normal"/>
        <w:numPr>
          <w:ilvl w:val="0"/>
          <w:numId w:val="4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Whakaaturia te ahunga me te tawhiti o ia wāhanga o te ara ki tētahi tūtohi, pēnei i tēnei: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  <w:lang w:val="mi-NZ"/>
        </w:rPr>
      </w:pPr>
      <w:r>
        <w:rPr>
          <w:rFonts w:cs="Arial" w:ascii="Arial" w:hAnsi="Arial"/>
          <w:sz w:val="22"/>
          <w:szCs w:val="24"/>
          <w:lang w:val="mi-NZ"/>
        </w:rPr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2"/>
        <w:gridCol w:w="17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Mai i hea ki he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Ahung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Tawhi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A ki te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ki te 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mi-NZ"/>
        </w:rPr>
      </w:pPr>
      <w:r>
        <w:rPr>
          <w:rFonts w:cs="Arial" w:ascii="Arial" w:hAnsi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Whakatakotoria tētahi papa taunga ki runga i te mahere, ka tuhi ai i ngā takirua raupapa mō ia wāhi o te ara.</w:t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numPr>
          <w:ilvl w:val="0"/>
          <w:numId w:val="4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  <w:lang w:val="mi-NZ"/>
        </w:rPr>
        <w:t>Mēnā tekau mita, iti iho rānei te tawhiti o tētahi tangata i te wāhi tuarua o te ara, kaurukutia te rohe e tau atu ana ia i te mahere. Whakamāramatia tēnei rohe.</w:t>
      </w:r>
    </w:p>
    <w:p>
      <w:pPr>
        <w:pStyle w:val="Normal"/>
        <w:numPr>
          <w:ilvl w:val="0"/>
          <w:numId w:val="4"/>
        </w:numPr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aurukutia te rohe 15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mi-NZ"/>
        </w:rPr>
        <w:t>mita iti iho rānei te tawhiti mai i te rārangi o te wāhanga tuawhā o te ara. Whakamāramatia tēnei roh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4"/>
          <w:lang w:val="mi-NZ"/>
        </w:rPr>
      </w:pPr>
      <w:r>
        <w:rPr>
          <w:rFonts w:cs="Arial" w:ascii="Arial" w:hAnsi="Arial"/>
          <w:sz w:val="22"/>
          <w:szCs w:val="24"/>
          <w:lang w:val="mi-NZ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mi-NZ"/>
        </w:rPr>
        <w:t>Taunakitanga: Pāngarau 91033</w:t>
      </w:r>
      <w:r>
        <w:rPr/>
        <w:t xml:space="preserve"> Te Awhe Arara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22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E tutuki ai te taumata o te paetae, ka whakamahi whakaahuahanga āhuahanga te ākonga hei whakaoti i ētahi wāhanga o te ngohe aromatawai nei. Arā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iriwhiri me te whakamahi i ētahi tikanga whānu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whakaatu mōhiotanga ki ngā huatau āhuahanga, me ngā kupu e hāngai ana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mahi kupu āhuahanga, whakaahuahanga hoki hei whakamārama i ngā oting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 xml:space="preserve">Kia toru, nui ake rānei ngā tikanga hei whakamahi mā te ākonga, hei whakaoti i ētahi wāhanga o tēnei ngohe aromatawai. 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>He pai noa iho ngā hapa iti me ngā taurangitanga ka hua mai i ngā whakaawhiwhinga.</w:t>
            </w:r>
          </w:p>
          <w:p>
            <w:pPr>
              <w:pStyle w:val="NCEAtablebody"/>
              <w:spacing w:before="80" w:after="80"/>
              <w:rPr>
                <w:rFonts w:cs="Arial"/>
                <w:szCs w:val="20"/>
                <w:lang w:val="mi-NZ" w:eastAsia="en-US"/>
              </w:rPr>
            </w:pPr>
            <w:r>
              <w:rPr>
                <w:rFonts w:cs="Arial"/>
                <w:szCs w:val="20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ua te ākonga e raru mēnā ka whakamahia e ia te otinga hē o tētahi tātaitanga i roto i ngā tātaitanga o muri ake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/>
              </w:rPr>
              <w:t>Hei tauira o ngā tikanga e hāngai ana ki tēnei ngohe: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 w:eastAsia="en-US"/>
              </w:rPr>
            </w:pPr>
            <w:r>
              <w:rPr>
                <w:rFonts w:cs="Arial"/>
                <w:b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hoahoa āwhat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Ka tuhia he hoahoa āwhata o te kura, me te whakaatu anō i te ara awherau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Te ahunga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>Ka whakamahia te kāpehu hei whiriwhiri i ngā ahunga o ngā wāhanga o te ara, ā, ka whakamahi i te ine-koki hei tuhi i ngā ahunga ki te maher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 xml:space="preserve">Ngā pūnaha taunga ahurua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tuhia he pūnaha tukutuku ki te mahere o te kura, ā, ka whakamahia te tukutuku hei tautohu i ngā takirua raupapa o ia wāhi o te ara.</w:t>
            </w:r>
          </w:p>
          <w:p>
            <w:pPr>
              <w:pStyle w:val="Normal"/>
              <w:spacing w:before="80" w:after="80"/>
              <w:ind w:left="142" w:hanging="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Te huanu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aturia te huanui o te rohe tekau mita (iti ake rānei) i te wāhi tuarua o te ara (he porowhita te āhua o te rohe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 whakaaturia te huanui o te rohe 15 mita (iti ake rānei) te tawhiti i te wāhanga torotika tuawhā o te ara (arā, he tapawhā hāngai te rohe, he porowhita haurua kei ia pito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ind w:left="284" w:hanging="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aka, ka whakamahi whakaahuahanga āhuahanga hei whakaoti i tēnei ngohe, me te whai wāhi mai o te whakaaro tūhonohono. Arā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whiriwhiri me te whakatutuki i te raupapatanga mahi arorau e hāngai ana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tūhono i ētahi huatau rerekē, i ētahi whakaahuahanga rerekē rāne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atu māramatanga ki ngā huatau e hāngai an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me te whakamahi tauira;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me te tūhono i ngā otinga ki te horopaki, te whakamahi rānei i ngā kīanga pāngarau e hāngai ana hei whakawhitiwhiti whakaar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mi-NZ"/>
              </w:rPr>
              <w:t xml:space="preserve">Kia whaitake te whakaawhiwhi i ngā inenga me ngā tātaitanga. 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color w:val="000000"/>
                <w:lang w:val="mi-NZ"/>
              </w:rPr>
              <w:t xml:space="preserve">He pai noa iho ngā hapa iti, </w:t>
            </w:r>
            <w:r>
              <w:rPr>
                <w:rFonts w:cs="Arial"/>
                <w:lang w:val="mi-NZ"/>
              </w:rPr>
              <w:t>ngā taurangitanga ka hua mai i ngā whakaawhiwhinga, me te paku rehurehu pea o ngā whakamārama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ia tika ngā waeine ka whakamahia e te ākong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Hei tauira o te raupapatanga mahi arorau</w:t>
            </w:r>
          </w:p>
          <w:p>
            <w:pPr>
              <w:pStyle w:val="ListParagraph"/>
              <w:spacing w:before="80" w:after="80"/>
              <w:ind w:left="0" w:hanging="0"/>
              <w:contextualSpacing w:val="false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  <w:t>Ko te tuhi ā-ringa me te ine i ngā tapa o te kura i te tuatahi, kātahi ko te tawhiti o ngā kokonga o ngā whare me ngā wāhi o te ara mai i ngā tap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Hei tauira o te tūhono i ētahi whakaahuahanga rerekē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Ko te tūhono i te pūnaha ahunga o te kāpehu me te pūnaha inenga koki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o te tūhono i te whakamāramatanga o tētahi huanui me te āhua o taua huanui i te hoahoa.</w:t>
            </w:r>
          </w:p>
          <w:p>
            <w:pPr>
              <w:pStyle w:val="NCEAtableevidence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rangi, ka whakamahi whakaahuahanga āhuahanga hei whakaoti i tēnei ngohe, me te whai wāhi mai o te whakaaro waitara whānui. Arā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rautaki hei tūhura, hei whakaoti rānei i tētahi rapang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tautohu i ngā huatau e hāngai ana ki te horopak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puta i tētahi raupapatanga whakaaro arorau, i tētahi hāponotanga rāne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whakawhānuitanga;</w:t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>me te whakamahi kīanga pāngarau tika, te whakawhitiwhiti rānei i te aroā pāngarau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Hei tauir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ua āta whakaaro te ākonga ki te āhua o te ara awherau, me te whakamārama anō he aha i pērā ai te āhu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91" w:leader="none"/>
              </w:tabs>
              <w:spacing w:before="80" w:after="80"/>
              <w:ind w:left="191" w:hanging="191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tika ana ngā whakamārama mō ngā rohe i te mahere e hāngai ana ki ngā huanui.</w:t>
            </w:r>
          </w:p>
          <w:p>
            <w:pPr>
              <w:pStyle w:val="NCEAtableevidence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</w:tc>
      </w:tr>
    </w:tbl>
    <w:p>
      <w:pPr>
        <w:pStyle w:val="NCEAL2heading"/>
        <w:spacing w:before="240" w:after="240"/>
        <w:rPr>
          <w:b w:val="false"/>
          <w:b w:val="false"/>
          <w:sz w:val="22"/>
          <w:lang w:val="mi-NZ"/>
        </w:rPr>
      </w:pPr>
      <w:r>
        <w:rPr>
          <w:b w:val="false"/>
          <w:sz w:val="22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He rauemi aromatawai ā-roto Pāngarau 1.8A v1 mō te Paerewa Paetae 91033</w:t>
    </w:r>
  </w:p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TĀ TE ĀKONGA WHĀRANGI</w:t>
    </w:r>
  </w:p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Pāngarau 1.8A v1 mō te Paerewa Paetae 9103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CEAbodytextChar">
    <w:name w:val="NCEA bodytext Char"/>
    <w:qFormat/>
    <w:rPr>
      <w:rFonts w:ascii="Arial" w:hAnsi="Arial" w:eastAsia="Calibri" w:cs="Arial"/>
      <w:sz w:val="22"/>
      <w:lang w:val="en-NZ" w:bidi="ar-SA"/>
    </w:rPr>
  </w:style>
  <w:style w:type="character" w:styleId="NCEAtablebodytextleft2Char">
    <w:name w:val="NCEA table bodytext left 2 Char"/>
    <w:qFormat/>
    <w:rPr>
      <w:rFonts w:ascii="Arial" w:hAnsi="Arial" w:eastAsia="Calibri" w:cs="Arial"/>
      <w:lang w:val="en-GB" w:bidi="ar-SA"/>
    </w:rPr>
  </w:style>
  <w:style w:type="character" w:styleId="NCEAtablebodytextleft2italicChar">
    <w:name w:val="NCEA table bodytext left 2 italic Char"/>
    <w:qFormat/>
    <w:rPr>
      <w:rFonts w:ascii="Arial" w:hAnsi="Arial" w:eastAsia="Calibri" w:cs="Arial"/>
      <w:i/>
      <w:iCs/>
      <w:lang w:val="en-GB" w:bidi="ar-SA"/>
    </w:rPr>
  </w:style>
  <w:style w:type="character" w:styleId="NCEAtabletextChar">
    <w:name w:val="NCEA table text Char"/>
    <w:qFormat/>
    <w:rPr>
      <w:rFonts w:ascii="Arial" w:hAnsi="Arial" w:cs="Arial"/>
      <w:szCs w:val="24"/>
      <w:lang w:val="en-GB"/>
    </w:rPr>
  </w:style>
  <w:style w:type="character" w:styleId="BodyTextIndent2Char">
    <w:name w:val="Body Text Indent 2 Char"/>
    <w:qFormat/>
    <w:rPr>
      <w:sz w:val="24"/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  <w:szCs w:val="24"/>
      <w:lang w:val="en-GB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  <w:sz w:val="20"/>
      <w:lang w:val="en-GB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lang w:val="en-NZ"/>
    </w:rPr>
  </w:style>
  <w:style w:type="paragraph" w:styleId="NCEAtablebodytextleft2italic">
    <w:name w:val="NCEA table bodytext left 2 italic"/>
    <w:basedOn w:val="NCEAtablebodytextleft2"/>
    <w:qFormat/>
    <w:pPr>
      <w:ind w:right="0" w:hanging="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Arial" w:hAnsi="Arial" w:cs="Arial"/>
      <w:lang w:val="en-N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lang w:val="en-NZ"/>
    </w:rPr>
  </w:style>
  <w:style w:type="paragraph" w:styleId="NCEAHeaderFooter">
    <w:name w:val="NCEA Header/Footer"/>
    <w:basedOn w:val="Normal"/>
    <w:next w:val="Normal"/>
    <w:qFormat/>
    <w:pPr/>
    <w:rPr>
      <w:rFonts w:ascii="Arial" w:hAnsi="Arial" w:cs="Arial"/>
      <w:color w:val="808080"/>
      <w:sz w:val="20"/>
      <w:lang w:val="en-GB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</w:pPr>
    <w:rPr>
      <w:rFonts w:ascii="Arial" w:hAnsi="Arial" w:cs="Arial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3:00Z</dcterms:created>
  <dc:creator>Ian Christensen</dc:creator>
  <dc:description/>
  <cp:keywords/>
  <dc:language>en-US</dc:language>
  <cp:lastModifiedBy>Julie Dunn</cp:lastModifiedBy>
  <cp:lastPrinted>2011-05-23T08:36:00Z</cp:lastPrinted>
  <dcterms:modified xsi:type="dcterms:W3CDTF">2025-01-28T21:56:00Z</dcterms:modified>
  <cp:revision>3</cp:revision>
  <dc:subject/>
  <dc:title>Level One Achievement Standards</dc:title>
</cp:coreProperties>
</file>